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3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Aug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3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4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ind w:left="9" w:hanging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econdary Aluminum Smelting and Recycling Annual Review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有关再生铝冶炼和回收的年度回顾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Light Weight of Innovation: Norway’s First 100% Recycled Aluminum Bridge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轻量化创新：挪威首座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100%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再生铝桥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Lessens Learned from 30 Years of Engineering Secondary Aluminum Remelter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再生铝重熔炉设计</w:t>
            </w:r>
            <w:r>
              <w:rPr>
                <w:color w:val="000000"/>
                <w:shd w:fill="FFFFFF" w:val="clear"/>
                <w:lang w:val="en-GB"/>
              </w:rPr>
              <w:t>30</w:t>
            </w:r>
            <w:r>
              <w:rPr>
                <w:color w:val="000000"/>
                <w:shd w:fill="FFFFFF" w:val="clear"/>
                <w:lang w:val="en-GB"/>
              </w:rPr>
              <w:t>年的经验教训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Giga-Castings in the Automotive Industry: An Updated Review</w:t>
            </w:r>
          </w:p>
          <w:p>
            <w:pPr>
              <w:pStyle w:val="Style15"/>
              <w:shd w:fill="FFFFFF" w:val="clear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汽车行业的超大型铸件</w:t>
            </w: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lang w:val="en-GB"/>
              </w:rPr>
              <w:t>最新回顾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Going Big with Thin-Walled Extrusions: FALCO Meets Aerospace Industry Demand</w:t>
            </w:r>
          </w:p>
          <w:p>
            <w:pPr>
              <w:pStyle w:val="Style15"/>
              <w:shd w:fill="FFFFFF" w:val="clear"/>
              <w:spacing w:lineRule="atLeast" w:line="0"/>
              <w:rPr>
                <w:bCs/>
                <w:color w:val="000000"/>
                <w:shd w:fill="FFFFFF" w:val="clear"/>
                <w:lang w:val="en-GB"/>
              </w:rPr>
            </w:pPr>
            <w:r>
              <w:rPr>
                <w:bCs/>
                <w:color w:val="000000"/>
                <w:shd w:fill="FFFFFF" w:val="clear"/>
                <w:lang w:val="en-GB"/>
              </w:rPr>
              <w:t>薄壁挤压件大展宏图：位于美国亚利桑那的</w:t>
            </w:r>
            <w:r>
              <w:rPr>
                <w:bCs/>
                <w:color w:val="000000"/>
                <w:shd w:fill="FFFFFF" w:val="clear"/>
                <w:lang w:val="en-GB"/>
              </w:rPr>
              <w:t>FALCO</w:t>
            </w:r>
            <w:r>
              <w:rPr>
                <w:bCs/>
                <w:color w:val="000000"/>
                <w:shd w:fill="FFFFFF" w:val="clear"/>
                <w:lang w:val="en-GB"/>
              </w:rPr>
              <w:t>挤压公司满足航空航天业需求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Maximizing Extrusion Quality and Throughput with Billet Quench System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通过</w:t>
            </w:r>
            <w:r>
              <w:rPr>
                <w:color w:val="000000"/>
                <w:shd w:fill="FFFFFF" w:val="clear"/>
                <w:lang w:val="en-US" w:eastAsia="zh-CN"/>
              </w:rPr>
              <w:t>铸锭</w:t>
            </w:r>
            <w:r>
              <w:rPr>
                <w:color w:val="000000"/>
                <w:shd w:fill="FFFFFF" w:val="clear"/>
                <w:lang w:val="en-GB"/>
              </w:rPr>
              <w:t>淬火系统来最大程度提高挤压型材的质量和产量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Recycled Aluminum Can Anodize Just Like Primary: Process Control and Alloy Knowledge Matter More than Trace Element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再生铝可以像原铝一样阳极氧化：工艺控制和合金知识比微量元素更重要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 xml:space="preserve">The Recycling Imperative 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微软雅黑"/>
                <w:lang w:val="nl-NL"/>
              </w:rPr>
            </w:pPr>
            <w:r>
              <w:rPr>
                <w:rFonts w:ascii="宋体" w:hAnsi="宋体" w:cs="微软雅黑"/>
                <w:lang w:val="nl-NL"/>
              </w:rPr>
              <w:t>回收势在必行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微软雅黑"/>
                <w:color w:val="000000"/>
                <w:sz w:val="10"/>
                <w:szCs w:val="10"/>
                <w:shd w:fill="FFFFFF" w:val="clear"/>
                <w:lang w:val="nl-NL"/>
              </w:rPr>
            </w:pPr>
            <w:r>
              <w:rPr>
                <w:rFonts w:cs="微软雅黑" w:ascii="宋体" w:hAnsi="宋体"/>
                <w:color w:val="000000"/>
                <w:sz w:val="10"/>
                <w:szCs w:val="10"/>
                <w:shd w:fill="FFFFFF" w:val="clear"/>
                <w:lang w:val="nl-NL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Iran’s Primary Aluminum Industr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伊朗原铝产业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Hertwich Engineering Takes a Leap Forward with Management Buyou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奥地利</w:t>
            </w:r>
            <w:r>
              <w:rPr>
                <w:color w:val="000000"/>
                <w:shd w:fill="FFFFFF" w:val="clear"/>
                <w:lang w:val="en-GB"/>
              </w:rPr>
              <w:t>Hertwich</w:t>
            </w:r>
            <w:r>
              <w:rPr>
                <w:color w:val="000000"/>
                <w:shd w:fill="FFFFFF" w:val="clear"/>
                <w:lang w:val="en-GB"/>
              </w:rPr>
              <w:t>工程公司通过管理层收购来实现飞跃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How to Plan a Safety Campaign for Company Engagement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如何策划安全活动，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让全公司人员都参与进来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Hgkelc">
    <w:name w:val="hgkelc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58:00Z</dcterms:created>
  <dc:creator>王源</dc:creator>
  <dc:description/>
  <dc:language>en-US</dc:language>
  <cp:lastModifiedBy>王源</cp:lastModifiedBy>
  <cp:lastPrinted>2013-08-21T16:44:00Z</cp:lastPrinted>
  <dcterms:modified xsi:type="dcterms:W3CDTF">2025-09-22T09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1381B1704B07BFCEAFE9F5476B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JhNDgyMzhjNWE0ZGE0NzRiZmFjNjc3Y2ZmYTQ2MDciLCJ1c2VySWQiOiIxNzQyNTM2NDIyIn0=</vt:lpwstr>
  </property>
</Properties>
</file>